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S 4004 – Web Site Phase 2 Requirements Check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Storyboard for the overall web site showing how content pages are lin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Storyboard for each of the content pages you’ve created for this ph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tion area(s) on content pa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nternal navigation links work prope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ternal links to at least one external web site on at least one content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tent pages include ima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t” attribute values for each image used. (won’t pass Strict validation without this attribute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XHTML document has an accompanying external CSS document.  (Note internal styles can also be used in addition to the external style sheet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XHTML document passes W3C Strict vali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ach CSS document passes W3C vali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sh page (</w:t>
            </w:r>
            <w:r>
              <w:rPr>
                <w:rFonts w:cs="Courier New" w:ascii="Courier New" w:hAnsi="Courier New"/>
                <w:sz w:val="24"/>
                <w:szCs w:val="24"/>
              </w:rPr>
              <w:t>splash.html</w:t>
            </w:r>
            <w:r>
              <w:rPr>
                <w:sz w:val="24"/>
                <w:szCs w:val="24"/>
              </w:rPr>
              <w:t>) correctly links to primary content page (</w:t>
            </w:r>
            <w:r>
              <w:rPr>
                <w:rFonts w:cs="Courier New" w:ascii="Courier New" w:hAnsi="Courier New"/>
                <w:sz w:val="24"/>
                <w:szCs w:val="24"/>
              </w:rPr>
              <w:t>main.htm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one page embeds a vi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one page embeds an audio player/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one page should include a JavaScript 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iles and images uploaded to Eustis (or some server) and site is working properly when viewed by a visi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oad 1 XHTML document to WebCourses (only 1 document is needed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XHTML form is included on one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two of the fields of the form are validated using a regular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7:00Z</dcterms:created>
  <dc:creator>Mark Llewellyn</dc:creator>
  <dc:description/>
  <cp:keywords/>
  <dc:language>en-US</dc:language>
  <cp:lastModifiedBy>Mark Llewellyn</cp:lastModifiedBy>
  <dcterms:modified xsi:type="dcterms:W3CDTF">2011-04-18T14:54:00Z</dcterms:modified>
  <cp:revision>12</cp:revision>
  <dc:subject/>
  <dc:title/>
</cp:coreProperties>
</file>